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(Allegato alla Deliberazione della Giunta Camerale n. 134 del 28/11/2014)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lang w:eastAsia="it-IT"/>
              </w:rPr>
              <w:tab/>
            </w:r>
            <w:r>
              <w:rPr>
                <w:rFonts w:eastAsia="MS Mincho;ＭＳ 明朝" w:cs="Arial" w:ascii="Arial" w:hAnsi="Arial"/>
                <w:b/>
                <w:lang w:eastAsia="it-IT"/>
              </w:rPr>
              <w:t>ELENCO CATEGORIE E SUB-CATEGORIE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EREALI E DERIV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Cere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Semole, farine e sottoprodotti della macinazi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Panificazione e pa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Paste alimenta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Pasticceria e dolcium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Riso, risone e sottoprodot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Amidi, destrine e glucos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Foraggi e mangimi concentrati e pagl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Sement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ORTO - FLORO – FRUTTICOL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Agrumi e derivati e loro commercio all’interno e all’ester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Erboristeria (erbe medicinali e aromatich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Frutt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Frutta fresca e secc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Flor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Fio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Ort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Ortagg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Sementi e bulb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Conserve alimentari e veget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Legumi freschi e secch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Biet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Zuccher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Apicoltura, miele e ce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Cacao e cioccola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Caffè, surrogati, droghe e coloni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Tabacchi grezzi e lavora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Tartufi, funghi freschi e secch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Liquerizia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VITI – VINICOLA – OLE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Vit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Uve, mosti, vini e sottoprodot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Birra, liquori, alcool e sciropp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Attrezzi e recipienti per la lavorazione e la conservazione dei vi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Oli e pannel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Semi oleos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Coltura delle olive e di altre piante da olio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Spremitura, raffinatura dell’olio di oliva, di semi e loro miscele per uso alimentare, industriale e commercia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Oli vegetali, lubrificanti, grassi lubrifica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Olio al solfuro e sanse d’oliva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ZOOTECNIA E PES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Bestiame vivo (da riproduzione, da lavoro e da macello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Carni macellate e sottoprodot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Budella e carni insacca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Latte e derivat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Grassi anim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Margari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Pesce (fresco, conservato, secco, congelato, frutti di mar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Ra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Salagione conservazione e lavorazione del pesc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 Molluschicoltura e mitilicoltura. Luma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Articoli da pesc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 Madreperl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Av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Conigl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Setole, crine animale e pelli grezz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Penne e pium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Ossa, corna, unghie, sangue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Pisc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Colla di pesce e sottoprodotti del pesc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0)Rosticcerie e friggit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1)Conserve alimentari anim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LEG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u w:val="single"/>
          <w:lang w:eastAsia="it-IT"/>
        </w:rPr>
      </w:pPr>
      <w:r>
        <w:rPr>
          <w:rFonts w:eastAsia="MS Mincho;ＭＳ 明朝" w:cs="Arial" w:ascii="Arial" w:hAnsi="Arial"/>
          <w:u w:val="single"/>
          <w:lang w:eastAsia="it-IT"/>
        </w:rPr>
        <w:t>Legnami ed affi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Legname d’opera nostran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Legname per l’industria della carta e della cellulos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Legname da costruzi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Legname esotic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Pavime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Serrame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Baracche e chioschi, ecc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Impiallacciatu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 Sughero, scorze, conglomerati ed affi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 Compensati e panifor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Vimini, giunco, midollo e deriva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 Attrezzi per pip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Imballaggi e scatolame var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Attività boschive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u w:val="single"/>
          <w:lang w:eastAsia="it-IT"/>
        </w:rPr>
      </w:pPr>
      <w:r>
        <w:rPr>
          <w:rFonts w:eastAsia="MS Mincho;ＭＳ 明朝" w:cs="Arial" w:ascii="Arial" w:hAnsi="Arial"/>
          <w:u w:val="single"/>
          <w:lang w:eastAsia="it-IT"/>
        </w:rPr>
        <w:t>Ammobiliamento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Falegnamer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Mobili di legno comuni in serie ed in sti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Mobili d’arte antichi, imitazioni, restau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Ebanisteria, intagli ed intars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TESSI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Bach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Gelsi e gels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Semi bach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Bozzoli e set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Canap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Jut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Lino filato e gregg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Lane naturali grezze lava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Cotone e cotonicol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Crine vegetale, 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 Fiore di ginest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Cocco, filetti di cocco, sisal, canapa di Manil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Fibre  tessili coloni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Filati di rayon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Filati di la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Filati di set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Filati di nylon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Filati di cot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Tessuti di cot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0)Tessuti elast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1)Tessuti di la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2)Tessuti di seta e rayon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3)Tessuti di nylon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4)Cordami e spagh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5)Vele, reti da pesca ed alt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6)Filetti colorati, bianchi e pezzame per industrie meccan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7)Lane per materass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8)Stoffe per mobili ed affi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9)Tappeti ed arazzi nazionali ed este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0)Cascami di cotone, lana, rayon e stracci per l’industria cartar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1)Cascami di set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2)Fibre tessili coloniali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V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ABBIGLI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Abiti e confezioni da uom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Abiti e confezioni da don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Uniformi e confezioni ecclesiast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Uniformi e confezioni milita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Abiti e confezioni teatr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Impermeabil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Biancheria confezionat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Maglieria, calze e gua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Pizzi, ricami, nastri, tessuti elastici, mercerie, passamanerie, guarnizio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Cappelli e berretti da uom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Cappelli per signora e articoli di modister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Calzature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Pellicceria confezionata e pelli relative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Pelletteria e confezioni in pelle per uso persona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Oggetti vari di gomma per uso abbigliamen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Valigeria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Ombrelli e basto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Articoli per sport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Giocatto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0)Chincaglie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1)Bus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2)Cravat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3)Oggetti religiosi ed arredi sacri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V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SIDERURGIA E METALLURG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Metalli ferros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Metalli non ferros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Prodotti ferrosi per fusione, laminazione e trafil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Prodotti non ferrosi per fusione, laminazione e trafil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Forni per la fabbricazione degli acciai (Martin, Convertitori, Elettric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Forni per la fabbricazione di ghisa e ferro leghe (alti forni, forni elettric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Forni per la fabbricazione di metalli non ferrosi (rame, alluminio, legh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Forni fusori per getti di ghisa, acciaio, metalli non ferrosi e attrezzatura per fonde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Forni per riscaldo e trattamenti termic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Forni per la produzione di gas a scopo industriale e recupero dei sottoprodotti (alti forni, cokerie, gassogen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Utilizzazione dei gas e dei combustibili liquidi nei processi metallurgici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Attrezzatura e macchine speciali per le produzioni siderurgiche e metallurgiche con speciale riguardo ai laminato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Impianti per apparecchiature elettriche per la laminazione a caldo ed a freddo dei metal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Macchine e tecnica dei trasporti ed apparecchi di sollevamen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Produzione ed utilizzazione del vapore (caldaie  a gas, turbosoffianti, turbo alternatori)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 xml:space="preserve">16)Tecnica di controllo di laboratorio chimico-fisico sulle lavorazioni e prodotti siderurgici e metallurgici; apparecchi relativi.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IX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MECCANICA – ELETTROTECNICA – OTTICA E PREZIO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Macchine idrauliche ed a vapore (caldaie, pompe, elettropompe, ecc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Motori a scoppio ed a combustione interna per uso agricolo, industriale e marin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Ventilatori ed aspiratori (condizionatori d’aria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Gassogeni, gassometri, ed applicazioni del gas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Macchine utensili, utensileria e ferrament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Officine meccan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Lavorazione metalli in lastra, lavorazione stamp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Macchine e impianti frigorife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Macchine ed accessori per tessitura e setif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Macchine per uffici (macchine da scrivere, calcolatric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Macchine da cuci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Macchine di sollevamento (teleferiche, macchine per edilizia, ecc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Macchine per lavanderia e albergh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Macchine agrico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Macchine per calzaturifici ed impianti per concia e manufatti cuo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Macchine per maglieria e calzif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Macchine per molini, pilerie, macinazione cere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Macchine per l’industria tipografica e litografic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Macchine per forni, pastifici, industria dolciaria e per esercizi pubblic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0)Macchine per industrie conservi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1)Macchine per la lavorazione del legn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2)Macchine per la lavorazione di pietre, marmi e ceme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3)Elettrochimica, accumulatori e pi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4)Impianti elettrotecnici, officine elettrotecniche ed elettrochim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5)Radiotelevisione ed accesso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6)Telefoni, telegrafi e apparecchi inere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7)Materiale elettrico (illuminazione ed applicazioni domestiche)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8)Apparecchi elettromedicali, radiologici ed attrezzatura per impianti tecnici di cliniche ed impianti scientif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9)Officine per lavori in ferro (costruzioni artistiche in ferro ed in metalli in gener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0)Cucine economiche, fornelli e stufe, fumister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1)Articoli casalinghi (vasellame e posaterie in metallo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2)Bilance pesi e misu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3)Coltelle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4)Ottica e strumenti ott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5)Preziosi (oreficeria, gioielleria, argenteria e orologeria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6)Fot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7)Cinemat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8)Macchine per la lavorazione di acque gassate e artifici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9)Macchine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0)Macchine per fonde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1)Automobili, autocar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2)Carrozzerie ed accesso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3)Motocicli e cic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4)Trattori agricoli e strad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5)Costruzioni aeronaut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6)Materiale mobile ferroviario e ferro-tranviar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7)Macchine per la lavorazione dei metal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8)Macchine per la lavorazione di materia plastica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9)Macchine idrauliche e meccaniche (pompe centrifughe, motopompe, elettropompe, macchine pneumofor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0)Cassefor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1)Macchine per la lavorazione di lampadine elettriche e di valvole termoion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2)Articoli sportiv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3)Armi e munizio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4)Materiale ad uso di cantiere e di stabilimenti navali e fluvi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5)Materiale, armamenti ed attrezzature nautiche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6)Strumenti musicali (pianoforti, legni, fisarmoniche, otton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7)Campa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8)Valvolame e rubinette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9)Lavori in metalli battuti ed a riliev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0) Automobili sportiv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1)Automobili storiche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HI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Acidi organici ed inorganici (solforico, cloridrico, nitrico, ect.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Alcali (soda e potassa, ammoniaca, carbonat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Prodotti chimici organ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Prodotti chimici inorgan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Prodotti chimici per l’agricoltura (fosfati, perfosfati, calciocianamide, solfati, nitrati, ect.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Esplosiv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Fosforo e derivati – fiammife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Materie plast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Catrame di carbonati fossili e deriva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Materie coloranti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Prodotti e specialità medicinali e farmaceutiche, acque minerali naturali ed artificiali - Succhi e bevande gassa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Cellulosa e suoi prodot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Prodotti per fot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Colori, vernici, pittu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Inchiost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Creme e lucidi per calzature e pellam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Detersivi, candeggia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Appret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Sostanze grasse e derivati, saponi, glicerine, stearine, olei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0)Estratti concianti e preparati per calzature e pellam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1)Oli essenziali e profume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2)Resine sintet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3)Gomma elastica e deriva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4)Vulcanizzazione di materiale di gomm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5)Lubrificanti, oli e grass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6)Olio al solfur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7)Solventi di grassi, tetracloruro di carbonio, tricloruro di etile, trieli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8)Polvere insetticid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9)Prodotti chimic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OMBUSTIBILI E CARBURA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Alcole per carbura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Petroli natur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Petroli sintet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Derivati dalla distillazione delle rocce bituminos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Derivati dalla distillazione degli schis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Derivati dalla distillazione delle ligni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Combustibili gassos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Combustibili liquid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Oli minerali e prodotti che ne derivan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Combustibili solidi (carboni fossili, antracite, coke, ligniti, panelli di combustibil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Carbone vegeta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Legna da ard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RTA E STAM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Tipografia, litografia, calc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Cartotecnica, cartonaggi, carta, carto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Fabbricazione della carta e carto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Cartoleria, cancelleria, penne e matite automat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Edizioni, stampat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Fonderie di caratte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Placchette di metallo (incise, fuse e stampat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Zincografia e fotoincisi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Fotografia d’ar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Fotografia industria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Fotografia scientifica e microfot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Materiale fotografic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Legator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OSTRUZIONI EDI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Costruzioni per uso abitazi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Costruzione per uso industria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Costruzioni per uso agricol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Costruzioni idraul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Costruzioni in cemento arma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Costruzioni stradali e ferrovia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Terreni fabbricabi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Irrigazioni e ditti d’acqu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Condutture idrauliche per terre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Calce, cemento, gesso, laterizi e refratta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Pavimenti in gene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Legname in genere (porte e tapparell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Pietre, marmi e cementi decorativ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Decorazioni in pitture, stucchi, dorature, tinteggiatura e verniciat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Ceramiche decorative (pannell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Ferramenta ed altre opere in ferr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Asfalti, catrame, bitumi ed isola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Pegamoidi, linoleum, carte da parati ed affi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Impianti, fognature e fosse depurativ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0)Opere marittime, fluviali e lacu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ACQUA – GAS – ELETTRICITA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Impianti gas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Impianti acqu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Impianti elettr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Impianti sanita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Impianti riscaldamen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Lampade elettr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Lampade termoion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V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INDUSTRIE ESTRAT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Minerali metall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Cave marm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Cave grani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Cave pietre da costruzioni edili, stradali, da taglio e affi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Mic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Zolfo e deriva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Salgemma e solfato di sod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Schisti bituminos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Sabbie da fiume, ghiaia e pietrisc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Talc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Cave di materiale per cementi, laterizi, terracotta e porcellane, vetrerie e specch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Amian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VETRO E CE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Cristalleria, vetrerie e specch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Porcellane, terraglie e maiol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Bottigl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Vetro bianc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Vetro scientific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Vetro artistico e conte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Vetro di sicurezza e vetro cement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Mosa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Prodotti porcellanati e grafica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Pristal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1)Ceramiche, porcellane artist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Prodotti di terracotta e refratta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V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OMUNICAZIONI INTER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Spedizioni e traspor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a) Ferroviar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b) Marittimi e di navigazione inter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c) Automobilist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d) A trazione anima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e) Aere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V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SPETTACO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Imprese di gestione di teatri e cinematograf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Imprese liriche e di operet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Enti di concer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Radio trasmissio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Scen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Case di costumi e attrezzi teatr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Edizioni fotomeccan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Imprese di produzione cinematografic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Case noleggio Films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Imprese di spettacoli sportiv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IX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OSPITALITA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Alberghi, ristoranti, caffè di lusso e di prima categor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Alberghi, ristoranti, caffè, pasticceria di seconda categoria e successiv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Comunità varie, convitti e case di cur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Bigliardi e giochi di societ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Stabilimenti balneari e terapeut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PREVIDENZA E CREDITO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on esclusione dei settori regolamentati dalla legge n. 166/1992 (Accertamento della stima dei danni ai veicoli a motore ed ai natanti derivanti dalla circolazione, dal furto e dall’incendio degli stess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Tecnica assicurativ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Liquidazione dann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a) incend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b) fur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c) rischi automobilistici (responsabilità civil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d) agricoli (grandin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MS Mincho;ＭＳ 明朝" w:cs="Arial" w:ascii="Arial" w:hAnsi="Arial"/>
          <w:lang w:eastAsia="it-IT"/>
        </w:rPr>
        <w:t>e) bestiam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X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ATTIVITA’ MARITTIME, AEREE E DI NAVIGAZIONE INTER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Nautica (condotta della navigazione, attrezzatura e manovra delle navi)</w:t>
      </w:r>
    </w:p>
    <w:p>
      <w:pPr>
        <w:pStyle w:val="Normal"/>
        <w:spacing w:lineRule="auto" w:line="240" w:before="0" w:after="0"/>
        <w:ind w:left="142" w:right="57" w:hanging="142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Navi galleggianti in genere (costruzioni, picchettaggio, carenaggio, dipintura, valutazione commerciale)</w:t>
      </w:r>
    </w:p>
    <w:p>
      <w:pPr>
        <w:pStyle w:val="Normal"/>
        <w:spacing w:lineRule="auto" w:line="240" w:before="0" w:after="0"/>
        <w:ind w:left="142" w:right="57" w:hanging="142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Portuali (funzioni relative al traffico portuale, misuratori di bordo, misuratori di legname, stazzatori e stimatori di bordo, carico e scarico, sbarchi ed imbarch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 xml:space="preserve">4)Avarie, scafi ed apparecchi motori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Perdite e danni derivanti da avarie marittim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Aeronautica (condotta della navigazione, attrezzature e manovra degli aere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X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ATTIVITA’ VA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Lingue straniere (traduttori ed interpreti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Periti calligraf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Antichità – Oggetti d’ar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Scrittu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5)Sten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6)Dattilograf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7)Tributi (Sub-categoria con validità fino al 30.09.1993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8)Doga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9)Contratti di lavoro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0)Scritture antiche ed araldiche (Paleografia, diplomatica, sfragistica, archivistica, bibliografia antica e moderna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 xml:space="preserve">11)Mediatorato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2)Commissioni e Rappresentanz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3)Gestioni di serviz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4)Filatel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5)Music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6)Pubblicità manichini ed articoli per vetri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7)Periti in stima e valutazione di immobi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8)Esperti in sistemi di prevenzione del crimine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9)Esperti in statistica per l’impostazione, elaborazione, analisi e interpretazione di dati statistic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0)Grafologi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1)Numismatic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Categoria XX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b/>
          <w:bCs/>
          <w:lang w:eastAsia="it-IT"/>
        </w:rPr>
        <w:t>INFORMA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  <w:t>Sub Categori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1) Hardwa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2) Softwa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3) Reti Informatich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4) Sistemi informatici ed informativi</w:t>
      </w:r>
    </w:p>
    <w:p>
      <w:pPr>
        <w:pStyle w:val="Normal"/>
        <w:spacing w:before="0" w:after="20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3:00Z</dcterms:created>
  <dc:creator>Manuela Marrama</dc:creator>
  <dc:description/>
  <dc:language>en-US</dc:language>
  <cp:lastModifiedBy>Manuela Marrama</cp:lastModifiedBy>
  <dcterms:modified xsi:type="dcterms:W3CDTF">2015-02-18T10:15:00Z</dcterms:modified>
  <cp:revision>1</cp:revision>
  <dc:subject/>
  <dc:title/>
</cp:coreProperties>
</file>